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865</wp:posOffset>
                </wp:positionH>
                <wp:positionV relativeFrom="paragraph">
                  <wp:posOffset>224790</wp:posOffset>
                </wp:positionV>
                <wp:extent cx="2038350" cy="1895475"/>
                <wp:effectExtent l="9525" t="10795" r="10795" b="9525"/>
                <wp:wrapNone/>
                <wp:docPr id="1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95400"/>
                        </a:xfrm>
                        <a:prstGeom prst="roundRect">
                          <a:avLst>
                            <a:gd name="adj" fmla="val 13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考える手順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ハザードマ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土砂災害(特別)警戒区域等の指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まち歩きで防災マップ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（風雨時）市町発令避難情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警戒レベル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気象庁の警報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警戒レベル相当情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334.95pt;margin-top:17.7pt;width:160.4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考える手順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ハザードマッ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土砂災害(特別)警戒区域等の指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まち歩きで防災マップ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（風雨時）市町発令避難情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警戒レベル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気象庁の警報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警戒レベル相当情報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災害に備えて「あと」（直後や避難の行動など）のことを「さき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事前・前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に、まず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006475</wp:posOffset>
                </wp:positionV>
                <wp:extent cx="551180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;游ゴシック" w:hAnsi="HGP創英角ﾎﾟｯﾌﾟ体;游ゴシック" w:eastAsia="HGP創英角ﾎﾟｯﾌﾟ体;游ゴシック" w:cs="HGP創英角ﾎﾟｯﾌﾟ体;游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      <w:sz w:val="40"/>
                                <w:szCs w:val="40"/>
                              </w:rPr>
                              <w:t>「災のあとさき」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P創英角ﾎﾟｯﾌﾟ体;游ゴシック" w:hAnsi="HGP創英角ﾎﾟｯﾌﾟ体;游ゴシック" w:eastAsia="HGP創英角ﾎﾟｯﾌﾟ体;游ゴシック" w:cs="HGP創英角ﾎﾟｯﾌﾟ体;游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市（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、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△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と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      <w:sz w:val="40"/>
                                <w:szCs w:val="40"/>
                              </w:rPr>
                              <w:t>いっしょ</w:t>
                            </w:r>
                            <w:r>
                              <w:rPr>
      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      <w:sz w:val="40"/>
                                <w:szCs w:val="40"/>
                              </w:rPr>
                              <w:t>に考え</w:t>
                            </w:r>
                            <w:r>
                              <w:rPr>
      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      <w:sz w:val="40"/>
                                <w:szCs w:val="40"/>
                              </w:rPr>
                              <w:t>てみません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問い合わせ先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電話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72.5pt;mso-wrap-distance-left:9.05pt;mso-wrap-distance-right:9.05pt;mso-wrap-distance-top:0pt;mso-wrap-distance-bottom:0pt;margin-top:-79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;游ゴシック" w:hAnsi="HGP創英角ﾎﾟｯﾌﾟ体;游ゴシック" w:eastAsia="HGP創英角ﾎﾟｯﾌﾟ体;游ゴシック" w:cs="HGP創英角ﾎﾟｯﾌﾟ体;游ゴシック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<w:sz w:val="40"/>
                          <w:szCs w:val="40"/>
                        </w:rPr>
                        <w:t>「災のあとさき」か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P創英角ﾎﾟｯﾌﾟ体;游ゴシック" w:hAnsi="HGP創英角ﾎﾟｯﾌﾟ体;游ゴシック" w:eastAsia="HGP創英角ﾎﾟｯﾌﾟ体;游ゴシック" w:cs="HGP創英角ﾎﾟｯﾌﾟ体;游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市（町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、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△△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と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<w:sz w:val="40"/>
                          <w:szCs w:val="40"/>
                        </w:rPr>
                        <w:t>いっしょ</w:t>
                      </w:r>
                      <w:r>
                        <w:rPr>
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<w:sz w:val="40"/>
                          <w:szCs w:val="40"/>
                        </w:rPr>
                        <w:t>に考え</w:t>
                      </w:r>
                      <w:r>
                        <w:rPr>
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<w:sz w:val="40"/>
                          <w:szCs w:val="40"/>
                        </w:rPr>
                        <w:t>てみません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問い合わせ先　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　　　　　　電話　　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みんなで、考えましょう。近年は風雨時の避難が話題になって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225425</wp:posOffset>
                </wp:positionV>
                <wp:extent cx="1457325" cy="2743200"/>
                <wp:effectExtent l="635" t="635" r="0" b="0"/>
                <wp:wrapNone/>
                <wp:docPr id="3" name="上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7280" cy="2743200"/>
                        </a:xfrm>
                        <a:prstGeom prst="upArrow">
                          <a:avLst>
                            <a:gd name="adj1" fmla="val 52944"/>
                            <a:gd name="adj2" fmla="val 74826"/>
                          </a:avLst>
                        </a:prstGeom>
                        <a:solidFill>
                          <a:srgbClr val="a6a6a6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4" fillcolor="#a6a6a6" stroked="f" o:allowincell="f" style="position:absolute;margin-left:102.4pt;margin-top:17.75pt;width:114.7pt;height:215.95pt;mso-wrap-style:none;v-text-anchor:middle;rotation:180" type="_x0000_t68">
                <v:fill o:detectmouseclick="t" type="solid" color2="#595959" opacity="0.4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</w:rPr>
        <w:t>　　　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  <w:bdr w:val="single" w:sz="4" w:space="0" w:color="000000"/>
        </w:rPr>
        <w:t>　　地震の場合　</w:t>
      </w:r>
      <w:r>
        <w:rPr>
          <w:rFonts w:ascii="Segoe UI Emoji" w:hAnsi="Segoe UI Emoji" w:cs="Segoe UI Emoji" w:eastAsia="Segoe UI Emoji"/>
          <w:sz w:val="28"/>
          <w:szCs w:val="28"/>
          <w:bdr w:val="single" w:sz="4" w:space="0" w:color="000000"/>
        </w:rPr>
        <w:t>↓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  <w:bdr w:val="single" w:sz="4" w:space="0" w:color="000000"/>
        </w:rPr>
        <w:t>　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</w:rPr>
        <w:t>　　　　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  <w:bdr w:val="single" w:sz="4" w:space="0" w:color="000000"/>
        </w:rPr>
        <w:t>　</w:t>
      </w:r>
      <w:r>
        <w:rPr>
          <w:rFonts w:ascii="Segoe UI Emoji" w:hAnsi="Segoe UI Emoji" w:cs="Segoe UI Emoji" w:eastAsia="Segoe UI Emoji"/>
          <w:sz w:val="28"/>
          <w:szCs w:val="28"/>
          <w:bdr w:val="single" w:sz="4" w:space="0" w:color="000000"/>
        </w:rPr>
        <w:t>↓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  <w:bdr w:val="single" w:sz="4" w:space="0" w:color="000000"/>
        </w:rPr>
        <w:t>　風雨の場合　　</w:t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48"/>
          <w:szCs w:val="48"/>
        </w:rPr>
        <w:t>　　　</w:t>
      </w:r>
      <w:r>
        <w:rPr>
          <w:rFonts w:ascii="Segoe UI Symbol" w:hAnsi="Segoe UI Symbol" w:cs="Segoe UI Symbol" w:eastAsia="Segoe UI Symbol"/>
          <w:sz w:val="48"/>
          <w:szCs w:val="48"/>
        </w:rPr>
        <w:t>★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事前の準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もの</w:t>
      </w:r>
      <w:r>
        <w:rPr>
          <w:rFonts w:ascii="HG丸ｺﾞｼｯｸM-PRO" w:hAnsi="HG丸ｺﾞｼｯｸM-PRO" w:cs="HG丸ｺﾞｼｯｸM-PRO" w:eastAsia="HG丸ｺﾞｼｯｸM-PRO"/>
          <w:sz w:val="22"/>
        </w:rPr>
        <w:t>（耐震・備蓄･機材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個人･地区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・非常持ち出し品　など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あらかじめの決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ごと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ascii="Segoe UI Symbol" w:hAnsi="Segoe UI Symbol" w:cs="Segoe UI Symbol" w:eastAsia="Segoe UI Symbol"/>
          <w:sz w:val="18"/>
          <w:szCs w:val="18"/>
        </w:rPr>
        <w:t>★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ついて、誰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/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何を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/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どれだけ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/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どのように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firstLine="1680"/>
        <w:rPr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災害発生前からの時間経過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台風が発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・台風が近づいて雨や風がだんだん強くな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所により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雨が集まって川の水がだんだん増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よその地震のせいで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激しい雨で川の水がどんどん増えて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週間避難など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河川敷にも水が流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64135</wp:posOffset>
                </wp:positionV>
                <wp:extent cx="1997075" cy="211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11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最近の教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・配付ﾊｻﾞｰﾄﾞﾏｯﾌ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の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存在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知ってい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内容を理解してい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倉敷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真備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・避難行動のきっか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9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すべきなの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避難しなかっ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西日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豪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ｳｪｻﾞｰﾆｭｰｽﾞ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・要支援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対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亡くなった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人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人が自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階で、う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人は高齢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倉敷市真備町・『朝日新聞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66.25pt;mso-wrap-distance-left:9.05pt;mso-wrap-distance-right:9.05pt;mso-wrap-distance-top:0pt;mso-wrap-distance-bottom:0pt;margin-top:5.0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最近の教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・配付ﾊｻﾞｰﾄﾞﾏｯﾌ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の理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存在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知っていた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内容を理解していた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倉敷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真備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・避難行動のきっか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90" w:hanging="1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すべきなのに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避難しなかった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8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西日本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豪雨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ｳｪｻﾞｰﾆｭｰｽﾞ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・要支援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対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亡くなった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人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人が自宅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階で、う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人は高齢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倉敷市真備町・『朝日新聞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事前避難対象地域での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川の水がいっぱいで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南海トラフ臨時情報対応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あふれそ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48"/>
          <w:szCs w:val="48"/>
        </w:rPr>
        <w:t>　　　　　　　　　　</w:t>
      </w:r>
      <w:r>
        <w:rPr>
          <w:rFonts w:ascii="Segoe UI Symbol" w:hAnsi="Segoe UI Symbol" w:cs="Segoe UI Symbol" w:eastAsia="Segoe UI Symbol"/>
          <w:sz w:val="44"/>
          <w:szCs w:val="44"/>
        </w:rPr>
        <w:t>★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その前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2"/>
          <w:szCs w:val="32"/>
        </w:rPr>
        <w:t>までに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33020</wp:posOffset>
                </wp:positionV>
                <wp:extent cx="1028700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行書体;游ゴシック" w:hAnsi="HGP行書体;游ゴシック" w:eastAsia="HGP行書体;游ゴシック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行書体;游ゴシック" w:hAnsi="HGP行書体;游ゴシック" w:eastAsia="HGP行書体;游ゴシック"/>
                                <w:color w:val="FFFFFF"/>
                                <w:sz w:val="144"/>
                                <w:szCs w:val="144"/>
                              </w:rPr>
                              <w:t>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6.75pt;mso-wrap-distance-left:9.05pt;mso-wrap-distance-right:9.05pt;mso-wrap-distance-top:0pt;mso-wrap-distance-bottom:0pt;margin-top:2.6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行書体;游ゴシック" w:hAnsi="HGP行書体;游ゴシック" w:eastAsia="HGP行書体;游ゴシック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ascii="HGP行書体;游ゴシック" w:hAnsi="HGP行書体;游ゴシック" w:eastAsia="HGP行書体;游ゴシック"/>
                          <w:color w:val="FFFFFF"/>
                          <w:sz w:val="144"/>
                          <w:szCs w:val="144"/>
                        </w:rPr>
                        <w:t>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12065</wp:posOffset>
                </wp:positionV>
                <wp:extent cx="771525" cy="695325"/>
                <wp:effectExtent l="635" t="635" r="0" b="0"/>
                <wp:wrapNone/>
                <wp:docPr id="6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51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fillcolor="#404040" stroked="f" o:allowincell="f" style="position:absolute;margin-left:129.45pt;margin-top:0.95pt;width:60.7pt;height:54.7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</w:rPr>
        <w:t>　　　　　　　　　揺れ　　　　　　　　　　</w:t>
      </w:r>
      <w:r>
        <w:rPr>
          <w:rFonts w:ascii="Segoe UI Emoji" w:hAnsi="Segoe UI Emoji" w:cs="Segoe UI Emoji" w:eastAsia="Segoe UI Emoji"/>
          <w:b/>
          <w:sz w:val="28"/>
          <w:szCs w:val="28"/>
        </w:rPr>
        <w:t>↑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4"/>
          <w:szCs w:val="24"/>
        </w:rPr>
        <w:t>＜一線を越える＞</w:t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</w:rPr>
        <w:t>　　　　　　　　　余震　　　　　　　　　　堤防決壊・あふれ</w:t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</w:rPr>
        <w:t>　　　　　　　　　津波　　　　　　　　　　土砂崩れ・土石流</w:t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104140</wp:posOffset>
                </wp:positionV>
                <wp:extent cx="1647825" cy="3705225"/>
                <wp:effectExtent l="635" t="635" r="0" b="0"/>
                <wp:wrapNone/>
                <wp:docPr id="7" name="上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7720" cy="3705120"/>
                        </a:xfrm>
                        <a:prstGeom prst="upArrow">
                          <a:avLst>
                            <a:gd name="adj1" fmla="val 52944"/>
                            <a:gd name="adj2" fmla="val 81357"/>
                          </a:avLst>
                        </a:prstGeom>
                        <a:solidFill>
                          <a:srgbClr val="a6a6a6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6" fillcolor="#a6a6a6" stroked="f" o:allowincell="f" style="position:absolute;margin-left:97.1pt;margin-top:8.2pt;width:129.7pt;height:291.7pt;mso-wrap-style:none;v-text-anchor:middle;rotation:180" type="_x0000_t68">
                <v:fill o:detectmouseclick="t" type="solid" color2="#595959" opacity="0.4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48"/>
          <w:szCs w:val="48"/>
        </w:rPr>
        <w:t>　　　</w:t>
      </w:r>
      <w:r>
        <w:rPr>
          <w:rFonts w:ascii="Segoe UI Symbol" w:hAnsi="Segoe UI Symbol" w:cs="Segoe UI Symbol" w:eastAsia="Segoe UI Symbol"/>
          <w:sz w:val="48"/>
          <w:szCs w:val="48"/>
        </w:rPr>
        <w:t>★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自分・家族の安全のこと</w:t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48"/>
          <w:szCs w:val="48"/>
        </w:rPr>
        <w:t>　　　</w:t>
      </w:r>
      <w:r>
        <w:rPr>
          <w:rFonts w:ascii="Segoe UI Symbol" w:hAnsi="Segoe UI Symbol" w:cs="Segoe UI Symbol" w:eastAsia="Segoe UI Symbol"/>
          <w:sz w:val="48"/>
          <w:szCs w:val="48"/>
        </w:rPr>
        <w:t>★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応急対応の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41910</wp:posOffset>
                </wp:positionV>
                <wp:extent cx="1682750" cy="2249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266" w:dyaOrig="119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95pt;height:169.8pt" filled="f" o:ole="">
                                  <v:imagedata r:id="rId3" o:title=""/>
                                </v:shape>
                                <o:OLEObject Type="Embed" ProgID="" ShapeID="ole_rId2" DrawAspect="Content" ObjectID="_9159314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7.1pt;mso-wrap-distance-left:9.05pt;mso-wrap-distance-right:9.05pt;mso-wrap-distance-top:0pt;mso-wrap-distance-bottom:0pt;margin-top:3.3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8266" w:dyaOrig="119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95pt;height:169.8pt" filled="f" o:ole="">
                            <v:imagedata r:id="rId5" o:title=""/>
                          </v:shape>
                          <o:OLEObject Type="Embed" ProgID="" ShapeID="ole_rId4" DrawAspect="Content" ObjectID="_10327209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近所の方の安否確認・救出救護・出火対策</w:t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48"/>
          <w:szCs w:val="48"/>
        </w:rPr>
        <w:t>　　　</w:t>
      </w:r>
      <w:r>
        <w:rPr>
          <w:rFonts w:ascii="Segoe UI Symbol" w:hAnsi="Segoe UI Symbol" w:cs="Segoe UI Symbol" w:eastAsia="Segoe UI Symbol"/>
          <w:sz w:val="48"/>
          <w:szCs w:val="48"/>
        </w:rPr>
        <w:t>★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避難のこと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28"/>
          <w:szCs w:val="28"/>
        </w:rPr>
        <w:t>　するかどうか・「どう」する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避難するかどうか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避難行動判定フロー」というものがあります</w:t>
      </w:r>
      <w:r>
        <w:rPr>
          <w:rFonts w:ascii="Segoe UI Emoji" w:hAnsi="Segoe UI Emoji" w:cs="Segoe UI Emoji" w:eastAsia="Segoe UI Emoji"/>
          <w:sz w:val="24"/>
          <w:szCs w:val="24"/>
        </w:rPr>
        <w:t>→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避難の道順（行先・通れなくなるおそれ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津波は「てんでんこ」　　　　　　　　雨はタイミン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自主防災組織の班分け・役割分担や避難の方法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な方への支援など　　の地区のルール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890</wp:posOffset>
                </wp:positionH>
                <wp:positionV relativeFrom="paragraph">
                  <wp:posOffset>273685</wp:posOffset>
                </wp:positionV>
                <wp:extent cx="2238375" cy="2085975"/>
                <wp:effectExtent l="10160" t="10160" r="222885" b="9525"/>
                <wp:wrapNone/>
                <wp:docPr id="9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085840"/>
                        </a:xfrm>
                        <a:prstGeom prst="roundRect">
                          <a:avLst>
                            <a:gd name="adj" fmla="val 101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考える手順　② 話し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マップもとにゲームの手法も使い行動や問題点を話し合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考える手順　③ 試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･話し合った内容を訓練で試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考える手順　④ 続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･訓練結果を改善につなげることを繰り返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320.7pt;margin-top:21.55pt;width:176.2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考える手順　② 話し合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マップもとにゲームの手法も使い行動や問題点を話し合い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考える手順　③ 試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･話し合った内容を訓練で試し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考える手順　④ 続け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･訓練結果を改善につなげることを繰り返しま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48"/>
          <w:szCs w:val="48"/>
        </w:rPr>
        <w:t>　　　</w:t>
      </w:r>
      <w:r>
        <w:rPr>
          <w:rFonts w:ascii="Segoe UI Symbol" w:hAnsi="Segoe UI Symbol" w:cs="Segoe UI Symbol" w:eastAsia="Segoe UI Symbol"/>
          <w:sz w:val="48"/>
          <w:szCs w:val="48"/>
        </w:rPr>
        <w:t>★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避難所のこと</w:t>
      </w:r>
    </w:p>
    <w:p>
      <w:pPr>
        <w:pStyle w:val="Normal"/>
        <w:spacing w:lineRule="atLeast" w:line="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鍵の保管 をはじめ 新型コロナウイルス対策 も</w: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28"/>
          <w:szCs w:val="28"/>
        </w:rPr>
      </w:pPr>
      <w:r>
        <w:rPr>
          <w:rFonts w:eastAsia="Segoe UI Symbol" w:cs="Segoe UI Symbol" w:ascii="Segoe UI Symbol" w:hAnsi="Segoe UI Symbol"/>
          <w:sz w:val="48"/>
          <w:szCs w:val="48"/>
        </w:rPr>
        <w:t>★</w:t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仮住まい、修理・再建のこ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状況に応じて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rPr/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36"/>
          <w:szCs w:val="36"/>
        </w:rPr>
        <w:t>なんとかがんばって　「日常」　を取り戻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501015</wp:posOffset>
                </wp:positionV>
                <wp:extent cx="4029075" cy="733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三重県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三重大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み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防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減災センタ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作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ちらし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9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07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参考：三重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『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My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まっぷラン」を活用した地域における津波避難計画策定の手引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内閣府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避難行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判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フロ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区防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計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全般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国土交通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：逃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キッ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7.75pt;mso-wrap-distance-left:9.05pt;mso-wrap-distance-right:9.05pt;mso-wrap-distance-top:0pt;mso-wrap-distance-bottom:0pt;margin-top:39.4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三重県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三重大学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み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防災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減災センタ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0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作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ちらし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9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070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参考：三重県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『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My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まっぷラン」を活用した地域における津波避難計画策定の手引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内閣府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避難行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判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フロー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地区防災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計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全般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国土交通省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：逃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キッ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HG丸ｺﾞｼｯｸM-PRO">
    <w:charset w:val="80"/>
    <w:family w:val="swiss"/>
    <w:pitch w:val="variable"/>
  </w:font>
  <w:font w:name="HGP創英角ﾎﾟｯﾌﾟ体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HGP創英角ｺﾞｼｯｸUB">
    <w:charset w:val="80"/>
    <w:family w:val="swiss"/>
    <w:pitch w:val="variable"/>
  </w:font>
  <w:font w:name="HGP行書体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19:00Z</dcterms:created>
  <dc:creator>m001061</dc:creator>
  <dc:description/>
  <cp:keywords/>
  <dc:language>en-US</dc:language>
  <cp:lastModifiedBy>伊藤 宏</cp:lastModifiedBy>
  <cp:lastPrinted>2020-07-04T13:54:00Z</cp:lastPrinted>
  <dcterms:modified xsi:type="dcterms:W3CDTF">2021-02-10T19:19:00Z</dcterms:modified>
  <cp:revision>2</cp:revision>
  <dc:subject/>
  <dc:title/>
</cp:coreProperties>
</file>